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Autorisation parentale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à remettre directement aux responsables le  dimanche 16 mars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soussigné(e) ...............................................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se ma fille/ mon fils .................................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participer à la sortie du dimanche 16  mars  2014  de 8h20 à 17h30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'autorise également les responsables à prendre toute décision d'ordre médical et chirurgical en cas d'urgence.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 et coordonnées de la personne à joindre en cas d'urgence:</w:t>
      </w:r>
    </w:p>
    <w:p>
      <w:pPr>
        <w:pStyle w:val="NormalWeb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NormalWeb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NormalWeb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ate et signatu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9:00Z</dcterms:created>
  <dc:creator>Claude</dc:creator>
  <dc:description/>
  <dc:language>en-US</dc:language>
  <cp:lastModifiedBy>Claude</cp:lastModifiedBy>
  <dcterms:modified xsi:type="dcterms:W3CDTF">2013-01-18T19:17:00Z</dcterms:modified>
  <cp:revision>2</cp:revision>
  <dc:subject/>
  <dc:title>Autorisation parentale à remettre directement aux responsables le  dimanche 18 novembre</dc:title>
</cp:coreProperties>
</file>