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51000" cy="88519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FBC13"/>
          <w:sz w:val="20"/>
          <w:szCs w:val="20"/>
        </w:rPr>
        <w:drawing>
          <wp:inline distT="0" distB="0" distL="0" distR="0">
            <wp:extent cx="1651635" cy="1164590"/>
            <wp:effectExtent l="0" t="0" r="0" b="0"/>
            <wp:docPr id="2" name="SGDF-logo-300x21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GDF-logo-300x21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Je soussigné(e), 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autorise ma fille 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à participer au week-end guide du 9 novembre 2013, à 13h15 au 11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novembre 2013 à 14h à Soultz les Bains,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et autorise la maitrise guide à prendre toutes les décisions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médicales ou chirurgicales nécessaires en cas d'urgence.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Dates et signature: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Coordonnées de la personne à joindre en cas de besoin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logs.sgdf.fr/scouts-bar-le-duc/files/2011/01/SGDF-logo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46:00Z</dcterms:created>
  <dc:creator>Maureen</dc:creator>
  <dc:description/>
  <dc:language>en-US</dc:language>
  <cp:lastModifiedBy>Maureen</cp:lastModifiedBy>
  <dcterms:modified xsi:type="dcterms:W3CDTF">2013-11-05T09:00:00Z</dcterms:modified>
  <cp:revision>1</cp:revision>
  <dc:subject/>
  <dc:title>                                                                                                                              </dc:title>
</cp:coreProperties>
</file>